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Хасбатова Руслана Ирин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0:04 на 46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Хасбатов Р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Хасбатова Р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0:04 на 46 километре автомобильной дороги «Нягань - Талинка» Октябрьского района Ханты-Мансийского автономного округа – Югры Хасбатов Р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Хасбатова Р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асбатова Руслана Ир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57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